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方正小标宋简体" w:hAnsi="方正小标宋简体" w:eastAsia="方正小标宋简体" w:cs="华文中宋"/>
          <w:b w:val="false"/>
          <w:b w:val="false"/>
          <w:w w:val="100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32"/>
        </w:rPr>
        <w:t xml:space="preserve">         </w:t>
      </w:r>
      <w:r>
        <w:rPr>
          <w:rFonts w:eastAsia="方正小标宋简体" w:cs="华文中宋" w:ascii="方正小标宋简体" w:hAnsi="方正小标宋简体"/>
          <w:b w:val="false"/>
          <w:w w:val="100"/>
          <w:sz w:val="32"/>
        </w:rPr>
        <w:t>2021</w:t>
      </w:r>
      <w:r>
        <w:rPr>
          <w:rFonts w:ascii="方正小标宋简体" w:hAnsi="方正小标宋简体" w:cs="华文中宋" w:eastAsia="方正小标宋简体"/>
          <w:b w:val="false"/>
          <w:w w:val="100"/>
          <w:sz w:val="32"/>
        </w:rPr>
        <w:t>年度全国教育科学研究项目选题指南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一、重点课题、一般课题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深化新时代教育评价改革的实施路径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2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中国特色现代教育学体系发展与创新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3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学校家庭社会协同育人机制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4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新格局下我国高等教育供需预测与结构调整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5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乡村振兴和教育现代化背景下农村教育发展战略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6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未来学校组织形态与制度重构的理论与实践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7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我国义务教育学业负担综合治理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8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以教育新基建支撑高质量教育体系建设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9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新发展阶段高等医学教育改革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0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新时代研究生教育高质量发展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1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职业教育混合所有制改革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2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新时代教育公平的重点问题与政策体系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3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线上与线下教育融合难点与突破路径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4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家校协同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视域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下青少年心理健康问题的预防及干预机制研究</w:t>
      </w:r>
    </w:p>
    <w:p>
      <w:pPr>
        <w:pStyle w:val="Normal"/>
        <w:autoSpaceDE w:val="true"/>
        <w:snapToGrid w:val="true"/>
        <w:spacing w:lineRule="exact" w:line="600" w:before="0" w:after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2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28"/>
        </w:rPr>
        <w:t>15.</w:t>
      </w:r>
      <w:r>
        <w:rPr>
          <w:rFonts w:ascii="仿宋_GB2312" w:hAnsi="仿宋_GB2312" w:cs="Calibri" w:eastAsia="仿宋_GB2312"/>
          <w:b w:val="false"/>
          <w:color w:val="000000"/>
          <w:w w:val="100"/>
          <w:sz w:val="28"/>
        </w:rPr>
        <w:t>高校毕业生就业与产业需求对接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二、劳动教育专项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基本理论与国际比较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支撑保证能力与组织实施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家、校、社区融合的劳动教育路径与策略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劳动教育实施方式与模式创新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5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劳动教育教学评价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6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区域（校本）特色劳动教育课程创新与实施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7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基地与学校融合的劳动教育路径与策略；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8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的产学研政策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9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提升劳动教育支撑保障能力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0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与综合实践活动的关系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普通高等学校劳动教育课程体系建设及教材开发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评价指标体系的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质量评估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新时代劳动教育地方性标准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5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家庭、学校、社会三位一体开展劳动教育实践活动研究</w:t>
      </w:r>
    </w:p>
    <w:p>
      <w:pPr>
        <w:pStyle w:val="Normal"/>
        <w:autoSpaceDE w:val="true"/>
        <w:snapToGrid w:val="true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三、学校艺术科研专项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构架以审美和人文素养 为核心的美育课程体系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探索建立科学系统的学校美育评价体系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教学质量与学生艺术课程成绩的评价标准研究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建立社会艺术场馆、专业院团与学校艺术教育有效结合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4.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美育与其他学科融合的渗透研究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中华优秀传统文化传承融入美育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中小学艺术教育特色项目学校建设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教育师资队伍建设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8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课程改革的推进与创新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9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课程模式和教学风格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、中小学校艺术教育特色项目建设研究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1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生课外艺术实践活动与展演机制研究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2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类研学实践教育活动模式研究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3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生艺术团的发展研究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4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高等学校高水平艺术团队可持续发展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5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生艺术素养现状及评价方式的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6.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提高学生人文艺术素养方式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7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推动学生艺术素养发展的的方法与手段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8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艺术教育环境和氛围的构建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9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生美育发展水平监测指标、艺术素养绿色指标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0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提升基础薄弱大学生艺术素养、文化自信策略研究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1.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建立学校艺术工作质量监督、评价及报告制度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2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加强远郊农村学校美育教育工作的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3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校美育普及教育与专业教育结合发展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4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公共艺术资源在学校艺术教育中的应用研究；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5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学校艺术教育质量监测与管理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四、注意事项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以上所列只是对重点研究内容和方向的提示，申报人可根据自己的研究特长自行拟定研究题目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申报人尽量不要使用指南中提示的研究方向作为标题，以避免申报题目的集中与重复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8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28"/>
        </w:rPr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5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修订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>微软用户</dc:creator>
  <dc:description/>
  <dc:language>en-US</dc:language>
  <cp:lastModifiedBy>123</cp:lastModifiedBy>
  <dcterms:modified xsi:type="dcterms:W3CDTF">2021-09-14T01:10:23Z</dcterms:modified>
  <cp:revision>7</cp:revision>
  <dc:subject/>
  <dc:title>教办厅函[2013]  号</dc:title>
</cp:coreProperties>
</file>